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60"/>
      </w:tblGrid>
      <w:tr>
        <w:trPr>
          <w:trHeight w:val="1791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6510</wp:posOffset>
                      </wp:positionV>
                      <wp:extent cx="16338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1.3pt" to="164.1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 01/ GM-PGDĐT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587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.25pt" to="206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8"/>
              </w:rPr>
              <w:t>Phong Điền, ngày 08  tháng 10  năm 2018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  <w:tab w:val="left" w:pos="130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GIẤY MỜI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Thực hiện Kế hoạch số 2054/KH-SGDĐT ngày 30/8/2018 của Sở Giáo dục và Đào tạo Thừa Thiên Huế và Kế hoạch số 46/KH-PGD ĐT ngày 01/10/2018 của Phòng GD&amp;ĐT về việc triển khai công tác giáo dục an toàn giao thông cấp trung học cơ sở và trung học phổ thông năm học 2018-2019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Phòng Giáo dục và Đào tạo Phong Điền tổ chức buổi ngoại khóa và hội thảo chung toàn huyện chuyên đề “An toàn giao thông cho nụ cười ngày mai”.</w:t>
      </w:r>
    </w:p>
    <w:p>
      <w:pPr>
        <w:pStyle w:val="Normal"/>
        <w:spacing w:before="120" w:after="12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TRƯỞNG PHÒNG GIÁO DỤC VÀ ĐÀO TẠO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120" w:after="120"/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Trân trọng kính mời: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6"/>
        </w:rPr>
        <w:t>- Quý thầy cô lãnh đạo, chuyên viên, viên chức Phòng GD&amp;ĐT huyện;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6"/>
        </w:rPr>
        <w:t>- Quý thầy cô cụm trưởng chuyên môn cấp THCS (cụm 1 và 2);</w:t>
      </w:r>
    </w:p>
    <w:p>
      <w:pPr>
        <w:pStyle w:val="Normal"/>
        <w:spacing w:before="120" w:after="120"/>
        <w:ind w:firstLine="709"/>
        <w:rPr>
          <w:sz w:val="28"/>
          <w:szCs w:val="26"/>
        </w:rPr>
      </w:pPr>
      <w:r>
        <w:rPr>
          <w:sz w:val="28"/>
          <w:szCs w:val="26"/>
        </w:rPr>
        <w:t>- Đại diện lãnh đạo các trường THCS;</w:t>
      </w:r>
    </w:p>
    <w:p>
      <w:pPr>
        <w:pStyle w:val="Normal"/>
        <w:spacing w:before="120" w:after="120"/>
        <w:ind w:firstLine="709"/>
        <w:rPr>
          <w:sz w:val="28"/>
          <w:szCs w:val="26"/>
        </w:rPr>
      </w:pPr>
      <w:r>
        <w:rPr>
          <w:sz w:val="28"/>
          <w:szCs w:val="26"/>
        </w:rPr>
        <w:t>- Hội đồng bộ môn GDCD của Phòng GD&amp;ĐT;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6"/>
        </w:rPr>
        <w:t>- Toàn thể Giáo viên giảng dạy môn Giáo dục công dân;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6"/>
        </w:rPr>
        <w:t>- Toàn thể Giáo viên- Tổng phụ trách các trường THCS trực thuộc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6"/>
        </w:rPr>
        <w:t>Vào lúc:</w:t>
      </w:r>
      <w:r>
        <w:rPr>
          <w:b/>
          <w:sz w:val="28"/>
          <w:szCs w:val="26"/>
        </w:rPr>
        <w:t xml:space="preserve"> 8 giờ 00, ngày thứ năm, 18 tháng 10 năm 2018</w:t>
      </w:r>
      <w:r>
        <w:rPr>
          <w:sz w:val="28"/>
          <w:szCs w:val="26"/>
        </w:rPr>
        <w:t xml:space="preserve"> (1 buổi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6"/>
        </w:rPr>
        <w:t>Đến tại: Trường THCS Điền Lộc, xã Điền Lộc, huyện Phong Điền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6"/>
        </w:rPr>
        <w:t>Để: Tham dự buổi ngoại khóa và hội thảo chung toàn huyện chuyên đề “An toàn giao thông cho nụ cười ngày mai” năm 2018 do Phòng GD&amp;ĐT tổ chức./.</w:t>
      </w:r>
    </w:p>
    <w:p>
      <w:pPr>
        <w:pStyle w:val="Normal"/>
        <w:spacing w:before="120" w:after="12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Hân hạnh được đón tiếp./.</w:t>
      </w:r>
    </w:p>
    <w:p>
      <w:pPr>
        <w:pStyle w:val="Normal"/>
        <w:spacing w:before="120" w:after="120"/>
        <w:ind w:firstLine="720"/>
        <w:jc w:val="both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608"/>
      </w:tblGrid>
      <w:tr>
        <w:trPr>
          <w:trHeight w:val="426" w:hRule="atLeast"/>
        </w:trPr>
        <w:tc>
          <w:tcPr>
            <w:tcW w:w="6012" w:type="dxa"/>
            <w:tcBorders/>
          </w:tcPr>
          <w:p>
            <w:pPr>
              <w:pStyle w:val="Normal"/>
              <w:ind w:firstLine="249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ind w:firstLine="245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>Như trên;</w:t>
            </w:r>
          </w:p>
          <w:p>
            <w:pPr>
              <w:pStyle w:val="Normal"/>
              <w:ind w:firstLine="245"/>
              <w:jc w:val="both"/>
              <w:rPr>
                <w:b/>
                <w:b/>
                <w:bCs/>
                <w:sz w:val="28"/>
              </w:rPr>
            </w:pPr>
            <w:r>
              <w:rPr/>
              <w:t>- Lưu VT.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Phi Hù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2:00Z</dcterms:created>
  <dc:creator>DELL N4050</dc:creator>
  <dc:description/>
  <dc:language>en-US</dc:language>
  <cp:lastModifiedBy>Admin</cp:lastModifiedBy>
  <dcterms:modified xsi:type="dcterms:W3CDTF">2018-10-08T08:12:00Z</dcterms:modified>
  <cp:revision>2</cp:revision>
  <dc:subject/>
  <dc:title/>
</cp:coreProperties>
</file>